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2 32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Rs 17,10-16; Hb 9,24-28; Mc 12,38-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 vasilha da farinha não acabará (1Rs 17,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á uma bela aproximação entre a viúva da primeira leitura e aquela do evangelho. Nem a viúva de Sarepta, dando a Elia parte do último pedaço de pão que lhe ficara antes de morrer, nem a viúva observada por Jesus no templo, se dava conta de que seu último gesto caía na própria mão de Deu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vida torna-se mais humana pelos gestos generosos, mesmo que, sem serem sempre heróicos, sejam cotidianos e magnânimos. Ainda que não possamos oferecer sempre o que é o último necessário para nós mesmos, nossos dons revelam sede de Deus e uma última e profunda disposição para a comunhão fratern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s o dom, que partimos com os necessitados, quando é tirado de nosso próprio necessário, tirado daquilo que poderíamos reservar para uma digna e extraordinária alegria para nós, cai diretamente na mão de Deus que sustenta a mão dos pob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Mães e pais, que se sacrificam e renunciam a inúmeras coisas para oferecerem à família condições dignas, são vistos por Deus, como a viúva no templo era vista por Jesus, quando “oferecia tudo aquilo que possuía para viver” (Mc 12,44). – Isto acontece igualmente onde um jovem, uma jovem contribui, com seu parco salário, para socorrer os seus pais que já gastaram quase tudo, e para lhes aliviar a vida. – Entre nós vive Deus e diviniza os nossos gesto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Jesus, uma vez por todas, se ofereceu (Hb 9,24-2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carta aos Hebreus, comparando-o com os sacerdotes do Antigo Testamento, procura demonstrar a verdadeira grandeza do sacerdócio de Jesus. Aqueles ofereciam freqüentemente sacrifícios, usando – como diz a carta aos Hebreus – “sangue alheio”, isto é de animais. Jesus, porém, ofereceu a si mesmo, não muitas vezes; sua morte é oferta integral e de divina profundidad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odavia só entendemos esta verdade, se entendermos a natureza do sacerdócio de Jesus. Jesus não foi ordenado sacerdote, nem em nome de uma herança levítica, nem por algum rito litúrgico. Todo o seu ser humano não precisa de “ordenação”, mas, pela encarnação da Segunda Pessoa Divina, a humanidade de Jesus já é totalmente consagrado. E o que é humano nele é vivido pela Pessoa Divina. Jesus não se tornou sacerdote; ele </w:t>
      </w:r>
      <w:r>
        <w:rPr>
          <w:i/>
          <w:sz w:val="28"/>
          <w:szCs w:val="28"/>
        </w:rPr>
        <w:t>é</w:t>
      </w:r>
      <w:r>
        <w:rPr>
          <w:sz w:val="28"/>
          <w:szCs w:val="28"/>
        </w:rPr>
        <w:t xml:space="preserve"> sacerdote em toda a sua existência, que une em si o céu e a terr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omente pelo sacrifício deste novo, divino e eterno sacerdote, o pecado pode ser vencido. “Uma vez por todas, ele se ofereceu para destruir o pecado pelo sacrifício de si mesmo” (Hb 9,2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A viúva deu do seu necessário Mc 12,38-4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uardai-vos dos escribas que gostam de andar com roupas compridas, e de... sentar-se nas primeiras cadeiras nas sinagogas.” (38s). Jesus faz uma espantosa caracterização do farisaísmo e de toda sorte de falsidade. O grande mal deles não consiste somente nos atos que, em si mesmos, são perversos: “eles devoram – com seus falsos conselhos – os bens das viúvas” (40). Mas a sua falsidade é mais profunda; é do seu íntimo ser. Até os atos de por si bons, religiosos e santos, são perturbados pela falsa intenção deles. “Dão aparência de longas orações” (40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 ser bom rezar no primeiro ou no último banco da Igreja. Mas perverso é rezar (ou fingir rezar) para “ser visto”. Esta atitude já não é a humilde e confiante adoração ao Deus três vezes Santo, mas é a procura de sua própria glória, de ser admirado pelas pessoas, elogiado e louvado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valor da religião mede-se pela íntima atitude da consciência. Quem não pode procurar o deserto, como Jesus, nem a noite na montanha, pode rezar – não raro até no tumulto da vida cotidiana – no santo segredo de seu coração, de seu afeto a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1:00Z</dcterms:created>
  <dc:creator>DomRomer</dc:creator>
  <dc:description/>
  <cp:keywords/>
  <dc:language>en-US</dc:language>
  <cp:lastModifiedBy>DomRomer</cp:lastModifiedBy>
  <dcterms:modified xsi:type="dcterms:W3CDTF">2015-11-06T14:11:00Z</dcterms:modified>
  <cp:revision>2</cp:revision>
  <dc:subject/>
  <dc:title>B 12 32º Domingo</dc:title>
</cp:coreProperties>
</file>